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  <w:lang w:eastAsia="ru-RU"/>
        </w:rPr>
        <w:t>Тематические сборники «Переклички вестников»</w:t>
      </w:r>
    </w:p>
    <w:p>
      <w:pPr>
        <w:pStyle w:val="Heading1"/>
        <w:spacing w:before="0" w:after="0"/>
        <w:contextualSpacing/>
        <w:jc w:val="center"/>
        <w:rPr/>
      </w:pPr>
      <w:r>
        <w:rPr>
          <w:color w:val="1E2D3C"/>
          <w:sz w:val="36"/>
          <w:szCs w:val="36"/>
          <w:shd w:fill="FFFFFF" w:val="clear"/>
        </w:rPr>
        <w:t>Сборник №</w:t>
      </w:r>
      <w:r>
        <w:rPr>
          <w:color w:val="1E2D3C"/>
          <w:sz w:val="36"/>
          <w:szCs w:val="36"/>
          <w:shd w:fill="FFFFFF" w:val="clear"/>
          <w:lang w:val="ru-RU"/>
        </w:rPr>
        <w:t xml:space="preserve"> 91</w:t>
      </w:r>
      <w:r>
        <w:rPr>
          <w:color w:val="1E2D3C"/>
          <w:sz w:val="36"/>
          <w:szCs w:val="36"/>
          <w:shd w:fill="FFFFFF" w:val="clear"/>
        </w:rPr>
        <w:t xml:space="preserve">. </w:t>
      </w:r>
      <w:r>
        <w:rPr>
          <w:sz w:val="36"/>
          <w:szCs w:val="36"/>
        </w:rPr>
        <w:t>«</w:t>
      </w:r>
      <w:r>
        <w:rPr>
          <w:color w:val="3F3F3F"/>
          <w:sz w:val="36"/>
          <w:szCs w:val="36"/>
          <w:shd w:fill="FFFFFF" w:val="clear"/>
        </w:rPr>
        <w:t>Даруют силу жить такие строки</w:t>
      </w:r>
      <w:r>
        <w:rPr>
          <w:sz w:val="36"/>
          <w:szCs w:val="36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456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Владимир Набоко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из цикла «Гексаметры»</w:t>
      </w:r>
      <w:r>
        <w:rPr>
          <w:rFonts w:cs="Times New Roman" w:ascii="Times New Roman" w:hAnsi="Times New Roman"/>
          <w:color w:val="3F3F3F"/>
          <w:sz w:val="32"/>
          <w:szCs w:val="32"/>
        </w:rPr>
        <w:br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Чуд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жизни чудес не ищи; есть мелочи – родинки жизни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елочь такую заметь, – чудо возникнет сам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 мореход, при луне увидавший моржа на утёс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нуков своих опьянит сказкой о деве морск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Сердц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режно нёс я к тебе это сердце прозрачное. Кто-т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локоть толкнул, проходя. Сердце, на камни упа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корбно разбилось на песни. Прими же осколки. Не знаю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то проходил, подтолкнул: сердце я бережно нёс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Очки Иосиф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лёзы отри и послушай: в солнечный полдень, стары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лотник очки позабыл на своём верстаке. Со смех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альчик вбежал в мастерскую, замер, заметил, подкралс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ронул лёгкие стекла, и только он тронул, – мгновенн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 миру солнечный зайчик стрельнул, заиграл по далёки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асмурным странам, слепых согревая и радуя зрячих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23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 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ев Болеславский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яжело нести пустую душ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осподи, скорей раскрой её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неси в неё моря и суш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ждое творение Твоё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ы мир её с мирами слился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ай ей чувство цели и пут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ай любви ей и наполни смыслом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лную – легко её нести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</w:t>
      </w:r>
      <w:hyperlink r:id="rId5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231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Миллер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колько напора и силы, и страст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малой пичуге невидимой маст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распевает, над миром вис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лушает песню вселенная вс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лушает песню певца-одиночк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у, что поют, уменьшаясь до точк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у, что поют на дыханье одн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языке, для поющих родн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у, что живёт в голубом небосвод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огибает в земном перевод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87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Осип Мандельштам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равлен хлеб и воздух выпи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трудно раны врачевать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осиф, проданный в Египе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мог сильнее тосковать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 звёздным небом бедуин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крыв глаза и на кон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лагают вольные былин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 смутно пережитом дн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много нужно для наитий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то потерял в песке колча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то выменял коня – событи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ссеивается туман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, если подлинно поётс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олной грудью, наконец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 исчезает – остаётс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странство, звёзды и певец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</w:t>
      </w:r>
      <w:hyperlink r:id="rId8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958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 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Зинаида Миркин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ишь в этом сущность ремесла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 тишина во мне росл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 тишина была жив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лес с шуршащею листв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каждый день и каждый миг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ыл так торжественно велик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дали неба, что полн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Жизнетворящей тишин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2001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Миллер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уза. Оборотень. Чуд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тебя искала всюд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тебя искать бросалась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 руки моей касалас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 всегда была со мною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вуками и тишиною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лым снегом, почкой клейк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учейка лесного змейк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з тебя ломала рук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 ж была – мои разлук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мех и слезы, звук привет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рак ночной и столбик свет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в предутреннюю пор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никает в дом сквозь штор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7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   </w:t>
      </w:r>
      <w:hyperlink r:id="rId11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261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нна Ахмат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Надпись на книге «Подорожник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всем не тот таинственный художник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бороздивший Гофмановы сны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 той далёкой и чужой весн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не чудится смиренный подорожник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всюду рос, им город зеленел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украшал широкие ступен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 факелом свободных песнопени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сихея возвращалась в мой преде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в глубине четвёртого двор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 деревом плясала детвор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восторге от шарманки одноног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била жизнь во все колокола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бешеная кровь меня к тебе вел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уждённой всем, единственной дорог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41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ев Болеславский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Агава</w:t>
      </w:r>
      <w:r>
        <w:rPr>
          <w:rFonts w:cs="Times New Roman" w:ascii="Times New Roman" w:hAnsi="Times New Roman"/>
          <w:b/>
          <w:bCs/>
          <w:color w:val="3F3F3F"/>
          <w:sz w:val="32"/>
          <w:szCs w:val="32"/>
        </w:rPr>
        <w:br/>
      </w:r>
      <w:r>
        <w:rPr>
          <w:rStyle w:val="Emphasis"/>
          <w:rFonts w:cs="Times New Roman" w:ascii="Times New Roman" w:hAnsi="Times New Roman"/>
          <w:b/>
          <w:bCs/>
          <w:color w:val="3F3F3F"/>
          <w:sz w:val="32"/>
          <w:szCs w:val="32"/>
        </w:rPr>
        <w:t>Цветёт один раз, перед смерть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ей праздник засверкал соцветье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олетье к выходу стремяс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делку заключил со смертью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ы процвесть хотя бы раз?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ьё вдохновенье, год от год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пясь для счастья одного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звездья выдохнуть из гор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Жизнь забирает из него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ья воля, в помощи изверяс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сстала вдруг за столько ле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ждёт расплаты, как за ерес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 свой единственный расцвет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6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</w:t>
      </w:r>
      <w:hyperlink r:id="rId14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345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 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Зинаида Миркин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эзия… Та странница, котор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всем не писан наш земной закон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а на крыльях вносит к нам простор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оставляет еле слышный звон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 самая, что родом не отсюд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вечно здесь, где срок, судьба и вес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сыпавшая отблесками чуд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, в чём вовеки не было чудес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т та, что нам заглядывая в лиц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лётным светом озаряет д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открывает Целое в крупиц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Живое в мёртвом, вечное – в живо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87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рина Цветае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ветром ветреным – до – осен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Снята грозд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х, виноградарем – до – осен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Пришёл гост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бесным странником – мне – странниц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Предстал – т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речи странные – мне – странниц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Шептал – т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 голубым и голубым лестница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Повёл в выс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 голубым и голубым месяце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Уста – жглис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каком источнике – их – вымою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Скажи, жрец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яжкой верности с головы мо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Сними венец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6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Патрак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вивает гнёзда сонная усталост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сячелетней птицы. Ночь без кра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редко я на землю опускалась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ое небо кто же покидает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енебрегла законами земными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 это даже птицам нет прощень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емное оставалось только им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о при невнимательном прочтень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земной любви я знала неба тайн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сё, что мне даровано – оттуд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сколько силы надо в тех скитанья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де каждый день заканчивался чудо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вивает гнезда сонная усталос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емные сны теснятся в изголовье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здесь. Но с небом я не расставалась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здесь своё далёкое подобье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</w:t>
      </w:r>
      <w:hyperlink r:id="rId18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466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Миллер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том стою, на т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зыбится, струитс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чём едва стоитс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де дышится с трудо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том стою, скольз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рываясь ежечасн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чём стоять опасн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чего сойти нельз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96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Патрак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 боишься отпустить перил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бственной судьбе да вопреки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колько этой лестницей всходи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решаясь оторвать рук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ниматься надо мерным шаг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ладонями беречь огон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ы с этим крошечным, но флаг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стоять под натиском погонь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судьбу решаешься без страх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иначе и надежды нет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естница и впереди расплат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 мерцающий в ладонях св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</w:t>
      </w:r>
      <w:hyperlink r:id="rId21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251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22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рина Цветае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чёрном небе слова начертаны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ослепли глаза прекрасные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е страшно нам ложе смертно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е сладко нам ложе страстно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поте – пишущий, в поте пашущий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м знакомо иное рвение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ёгкий огнь, над кудрями пляшущий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уновение – Вдохновения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Пушкин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часы забав иль праздной скук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ывало, лире я мо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верял изнеженные звук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зумства, лени и страсте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и тогда струны лукав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вольно звон я прерывал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 твой голос величавы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еня внезапно поража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лил потоки слёз нежданны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ранам совести мо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воих речей благоуханных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раден чистый был еле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ыне с высоты духовн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не руку простираешь т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илой кроткой и любовн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миряешь буйные мечт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воим огнём душа палим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вергла мрак земных суе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немлет арфе серафим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священном ужасе поэ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83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</w:t>
      </w:r>
      <w:hyperlink r:id="rId24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355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25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Владимир Набоко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дохновенье – это сладострасть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человеческого «я»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жарко возрастающее счастье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миг небыти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ладострастье – это вдохновень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тела, чуткого, как дух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 прозрел, ты вспыхнул на мгновенье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в трепете потух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когда услада грозова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пронеслась, и ты затих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тайнике возникла жизнь живая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сердце или стих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 xml:space="preserve">         </w:t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Юлий Даниэл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Сотворение кувши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О, вечная мука гончарного круга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Творца и творенья отчаянный бой!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з праха, из глины, замешанной круто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Рождается тело, познавшее боль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труится под пальцами потная глина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Тоскует отброшенный лишний ломоть…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Как страшно рождаться! Нагая, без грима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здымается ввысь бессловесная плоть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Куда от тебя убежать, испытанье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Огнём и водою?.. Но кончится суд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будет звенеть благодарностью тайной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змученный, злой, сотворённый сосуд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Он заново создан и послан на землю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 родной и опасный земной неуют;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Кто знает, какому он глянется зелью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Какое вино в него люди нальют…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о как бы и что бы судьба ни решала б –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Он Мастером вылеплен. И до конца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 задумчивом отзвуке, в теле шершавом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ребудет рука и дыханье творц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</w:t>
      </w:r>
      <w:hyperlink r:id="rId26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703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2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рина Цветае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ыть нежной, бешеной и шумн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– Так жаждать жить!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чаровательной и умной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елестной быть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жнее всех, кто есть и бы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знать вины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– О возмущенье, что в могил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ы все равны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ать тем, что никому не мил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– О, стать как лёд!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зная ни того, что был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и что придё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быть, как сердце раскололос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новь срослос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быть свои слова и голос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блеск волос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раслет из бирюзы старинной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стебельк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этой узкой, этой длинн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ей руке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зарисовывая тучк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далек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 перламутровую ручк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ралась рук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перепрыгивали ног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ерез плетен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быть, как рядом по дорог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жала тен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быть, как пламенно в лазур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дни тихи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– Все шалости свои, все бур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се стихи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ё свершившееся чуд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згонит смех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, вечно-розовая, буд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леднее всех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е раскроются – так надо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– О, пожалей!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и для заката, ни для взгляд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и для полей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и опущенные век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– Ни для цветка!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я земля, прости навек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все век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ак же будут таять лун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аять снег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 промчится этот юн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елестный век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3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8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Борис Пастернак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 всём мне хочется дойт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 самой сут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работе, в поисках пут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сердечной смут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 сущности протекших дн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 их причин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 оснований, до корн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 сердцевин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 время схватывая нит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удеб, событи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Жить, думать, чувствовать, люби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вершать открыть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, если бы я только мог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Хотя отчаст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написал бы восемь строк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 свойствах страст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 беззаконьях, о греха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гах, погоня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чаянностях впопыха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октях, ладонях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вывел бы её зако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ё начал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овторял её имен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нициал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б разбивал стихи, как сад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ей дрожью жилок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Цвели бы липы в них подряд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уськом, в затылок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стихи б я внёс дыханье роз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ыханье мят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уга, осоку, сенокос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розы раскат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 некогда Шопен вложи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Живое чуд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Фольварков, парков, рощ, моги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свои этюд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стигнутого торжеств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гра и мука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тянутая тетив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угого лук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5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</w:t>
      </w:r>
      <w:hyperlink r:id="rId29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938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3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рина Цветае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еты подводный све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расного сердца риф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столбенел ланце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евчее горло вскрыв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раскалённость жерл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распалённость скверн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растворённый пер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горечи певчих гор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оре горе! Грани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лавим и мрём – вотщ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бо нераствори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голосовом луч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Жемчуг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Железом в хрип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сячей пил и свёрл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извлечённый шип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горечи певчих гор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22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31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Патракова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, с этими стихами сладу нету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дважды умирала в рукопашн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авала князю мудрые совет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ороном взлетала с дальней башн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ть собирала, бабою вопи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венела колокольней в поднебесье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ебя из плена выкупить забыла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дирают душу в кровь такие песн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плакивала, мстила и проща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венела песней горькой и высок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ревожной птицей Сирином вещала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аруют силу жить такие строк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усь спит гнедой усталою кобылой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 кончено, стихи ещё дымятся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я сижу у князя над могилой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йти нет сил. И время возвращать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      </w:t>
      </w:r>
      <w:hyperlink r:id="rId3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084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3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сните блаженно, заморские гости, уснит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будьте, что в клетке, где бьёмся, темней и темнее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падают звёзды, чертя серебристые нит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пляшут в стакане вина золотистые змеи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 эти нити соткутся в блестящую сетк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инные змеи сплетутся в одну бесконечнос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нимут, закрутят и бросят ненужную клетк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бездонную пропасть, в какую-то синюю вечност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08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3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Миллер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живая в хате с краю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, вернее, на краю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ёрной бездны, напеваю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аю-баюшки-баю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ни под горку, как салазк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качут быстро и легк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аю-бай, зажмурим глазк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 конца недалек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вороты, буерак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чка, холмик, бугорок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тремительный во мрак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ямо в бездну кувырок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прочем, я ведь не об этом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про быструю езд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 мерцающую свет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разгаданным звезд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2000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35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ксимилиан Волошин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Фаэто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                     </w:t>
      </w:r>
      <w:r>
        <w:rPr>
          <w:rStyle w:val="Emphasis"/>
          <w:rFonts w:cs="Times New Roman" w:ascii="Times New Roman" w:hAnsi="Times New Roman"/>
          <w:color w:val="3F3F3F"/>
          <w:sz w:val="24"/>
          <w:szCs w:val="24"/>
          <w:shd w:fill="FFFFFF" w:val="clear"/>
        </w:rPr>
        <w:t>Бальмонт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дравствуй, отрок солнцекудр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белой мышью на плече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ав твой путь, слепой и мудр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молитва на меч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дравствуй, дерзкий, меднолиц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зжелавший до конц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авить грозной колесниц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ламеносного отца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неба павший, распростёрт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палённый Фаэто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резишь ты, с землёю стёрт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 один и тот же сон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ыть как Солнце! До зенит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зъярённых гнать коней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усть алмазная орбит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ыщет взрывами огней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еверною рукою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сдержав узду мечт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 священной четвернёю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ухнуть с горней высоты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тёмном пафосе падень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дымах жертвенных костров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лавь любовь и исступлень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плями напевных строф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Жги дома и нивы хлеб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Жги людей, холмы, леса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 огонь, упавший с неб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звился снова в небеса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</w:t>
      </w:r>
      <w:hyperlink r:id="rId36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061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3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Миллер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лишь в последний день творень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зникло в рифму говорень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 Господь на дело рук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воих взглянул, и в нём запел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друг что-то, будто бы задел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руну в душе, запело вдруг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трепетало и зажглос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се слова, что жили розн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«О, Господи», – взмолились слёзно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«О, сделай так, чтоб всё сошлос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лилось, сплелось». И с той пор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репещет рифма, точно плам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ождённое двумя словам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разгар Божественной игр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97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38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Патрак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«Ничего не хочу! И богатства не над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любви, коль настигнет, и славы в веках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за всё отмолю, отстрадаю наград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ы слово живое звенело в стиха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ы были слова, как мечи среди битвы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бывали победу – хоть кровью плати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молю, испрошу в самых жарких молитвах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ичего не хочу!» Гость далёкий прити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потом отвечал мне с весёлою злостью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«От всего отказалась? Мудра, как змея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 бесстыдно, так много, так страшно ты просиш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боюсь – отказать тебе будет нельзя».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39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рина Цветае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из цикла «Стол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й письменный верный стол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пасибо за то, что шё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 мною по всем путя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еня охранял – как шра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й письменный вьючный мул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пасибо, что ног не гну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 ношей, поклажу грёз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пасибо – что нёс и нёс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рожайшее из зерцал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пасибо за то, что ста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– Соблазнам мирским порог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ем радостям поперёк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ем низостям – наотрез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убовый противовес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ьву ненависти, слон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биды – всему, всем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й заживо смертный тёс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пасибо, что рос и рос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 мною, по мере де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стольных – большел, ширел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 ширился, до широт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их, что, раскрывши ро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хватясь за столовый кант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– Меня заливал, как штранд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 себе пригвоздив чуть свет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пасибо за то, что – вслед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рывался! На всех путях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еня настигал, как шах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глянк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– Назад, на стул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пасибо за то, что блю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гнул. У невечных благ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еня отбивал – как маг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мнамбул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    Битв рубц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ол, выстроивший в столбц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орящие: жил багрец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еяний моих столбец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олп столпника, уст затвор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 был мне престол, простор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ем был мне, что морю толп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врейских – горящий столп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 будь же благословен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бом, локтем, узлом колен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спытанный, – как пил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грудь въевшийся – край стола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33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й письменный верный стол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пасибо за то, что ство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дав мне, чтоб стать – стол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стался – живым стволом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листвы молодой игр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д бровью, с живой кор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слезами живой смол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корнями до дна земли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3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 </w:t>
      </w:r>
      <w:hyperlink r:id="rId40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889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41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фанасий Фет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тем, Господь, могуч, непостижи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 пред моим мятущимся сознанье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в звёздный день Твой светлый серафи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ромадный шар зажег над мирозданье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мертвецу с пылающим лиц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повелел блюсти твои законы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 пробуждать живительным луч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Храня свой пыл столетий миллион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т, Ты могуч и мне непостижи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ем, что я сам, бессильный и мгновенн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шу в груди, как оный серафи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гонь сильней и ярче всей вселенн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еж тем как я – добыча сует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гралище её непостоянства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 мне он вечен, вездесущ, как Т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и времени не знает, ни пространств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87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Николай Заболоцк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Бетхове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 тот самый день, когда твои созвучья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реодолели сложный мир труда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вет пересилил свет, прошла сквозь тучу туча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Гром двинулся на гром, в звезду вошла звезда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яростным охвачен вдохновеньем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 оркестрах гроз и трепете громов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однялся ты по облачным ступеням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прикоснулся к музыке миров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Дубравой труб и озером мелодий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Ты превозмог нестройный ураган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крикнул ты в лицо самой природе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вой львиный лик просунув сквозь орган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пред лицом пространства мирового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Такую мысль вложил ты в этот крик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Что слово с воплем вырвалось из слова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стало музыкой, венчая львиный лик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 рогах быка опять запела лира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астушьей флейтой стала кость орла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понял ты живую прелесть мира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отделил добро его от зла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сквозь покой пространства мирового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До самых звёзд прошёл девятый вал…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Откройся, мысль! Стань музыкою, слово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Ударь в сердца, чтоб мир торжествовал!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color w:val="3F3F3F"/>
          <w:sz w:val="28"/>
          <w:szCs w:val="28"/>
          <w:shd w:fill="FFFFFF" w:val="clear"/>
          <w:lang w:eastAsia="ru-RU"/>
        </w:rPr>
        <w:t>194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42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Даниил Андрее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Библиоте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</w:t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любил вечерам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Слушать с хоров ажурных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Исполинского зал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молчаливом дворц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Тихий свет абажуро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Россыпь мягких опалов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И, как в сумрачной рам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лик на каждом лиц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Это думы гигантов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Моей гордой планет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Тихо-тихо текли та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разум токами сил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Этим светом, разлиты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По немым фолианта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Я, как лучшим завет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мечтой, дорожи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И я видел, как жажд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Мирового познань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Поднимается кажды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едназначенной все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Крутизною – по цифра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И отточенным граня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По разгаданным шифра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рогих философе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А вверху, за порог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Многоярусной башн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Дремлют свято и строг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ранной жизнью сво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В стеллажах застеклённы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Точно в бороздах пашн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Спящих образов зёрн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кристаллы иде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Неподсудны тирана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Неподвластны лемура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Они страннику стану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Цепью огненных вех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Это – вечно творимы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Космос метакультур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Духовидцами зрим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объемлющий всех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Это – сущий над нам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Выше стран и отечест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Ярко-белый, как плам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едяной, как зим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Обнимающий купн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Смену всех человечест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Мерно дышащий купо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ирового Ум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И душа замирае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От предчувствий полёт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У последнего кра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де лишь небо вда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Как от солнечных бликов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В разреженных высотах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На сверкающих пиках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Эверестов земл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50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rmvoz.ru/pereklichka/456" TargetMode="External"/><Relationship Id="rId3" Type="http://schemas.openxmlformats.org/officeDocument/2006/relationships/hyperlink" Target="https://lib.rmvoz.ru/bigzal/nabokov/izbr" TargetMode="External"/><Relationship Id="rId4" Type="http://schemas.openxmlformats.org/officeDocument/2006/relationships/hyperlink" Target="https://lib.rmvoz.ru/bigzal/boleslavsky/mini" TargetMode="External"/><Relationship Id="rId5" Type="http://schemas.openxmlformats.org/officeDocument/2006/relationships/hyperlink" Target="https://lib.rmvoz.ru/pereklichka/231" TargetMode="External"/><Relationship Id="rId6" Type="http://schemas.openxmlformats.org/officeDocument/2006/relationships/hyperlink" Target="https://lib.rmvoz.ru/bigzal/miller/izbr" TargetMode="External"/><Relationship Id="rId7" Type="http://schemas.openxmlformats.org/officeDocument/2006/relationships/hyperlink" Target="https://lib.rmvoz.ru/bigzal/mandelshtam/izbr" TargetMode="External"/><Relationship Id="rId8" Type="http://schemas.openxmlformats.org/officeDocument/2006/relationships/hyperlink" Target="https://lib.rmvoz.ru/pereklichka/958" TargetMode="External"/><Relationship Id="rId9" Type="http://schemas.openxmlformats.org/officeDocument/2006/relationships/hyperlink" Target="https://lib.rmvoz.ru/bigzal/mirkina/izbr" TargetMode="External"/><Relationship Id="rId10" Type="http://schemas.openxmlformats.org/officeDocument/2006/relationships/hyperlink" Target="https://lib.rmvoz.ru/bigzal/miller/izbr" TargetMode="External"/><Relationship Id="rId11" Type="http://schemas.openxmlformats.org/officeDocument/2006/relationships/hyperlink" Target="https://lib.rmvoz.ru/pereklichka/261" TargetMode="External"/><Relationship Id="rId12" Type="http://schemas.openxmlformats.org/officeDocument/2006/relationships/hyperlink" Target="https://lib.rmvoz.ru/bigzal/ahmatova/izbr" TargetMode="External"/><Relationship Id="rId13" Type="http://schemas.openxmlformats.org/officeDocument/2006/relationships/hyperlink" Target="https://lib.rmvoz.ru/bigzal/boleslavsky/mini" TargetMode="External"/><Relationship Id="rId14" Type="http://schemas.openxmlformats.org/officeDocument/2006/relationships/hyperlink" Target="https://lib.rmvoz.ru/pereklichka/345" TargetMode="External"/><Relationship Id="rId15" Type="http://schemas.openxmlformats.org/officeDocument/2006/relationships/hyperlink" Target="https://lib.rmvoz.ru/bigzal/mirkina/izbr" TargetMode="External"/><Relationship Id="rId16" Type="http://schemas.openxmlformats.org/officeDocument/2006/relationships/hyperlink" Target="https://lib.rmvoz.ru/bigzal/tsvetaeva/izbr" TargetMode="External"/><Relationship Id="rId17" Type="http://schemas.openxmlformats.org/officeDocument/2006/relationships/hyperlink" Target="https://lib.rmvoz.ru/bigzal/patrakova/izbr" TargetMode="External"/><Relationship Id="rId18" Type="http://schemas.openxmlformats.org/officeDocument/2006/relationships/hyperlink" Target="https://lib.rmvoz.ru/pereklichka/466" TargetMode="External"/><Relationship Id="rId19" Type="http://schemas.openxmlformats.org/officeDocument/2006/relationships/hyperlink" Target="https://lib.rmvoz.ru/bigzal/miller/izbr" TargetMode="External"/><Relationship Id="rId20" Type="http://schemas.openxmlformats.org/officeDocument/2006/relationships/hyperlink" Target="https://lib.rmvoz.ru/bigzal/patrakova/izbr" TargetMode="External"/><Relationship Id="rId21" Type="http://schemas.openxmlformats.org/officeDocument/2006/relationships/hyperlink" Target="https://lib.rmvoz.ru/pereklichka/251" TargetMode="External"/><Relationship Id="rId22" Type="http://schemas.openxmlformats.org/officeDocument/2006/relationships/hyperlink" Target="https://lib.rmvoz.ru/bigzal/tsvetaeva/izbr" TargetMode="External"/><Relationship Id="rId23" Type="http://schemas.openxmlformats.org/officeDocument/2006/relationships/hyperlink" Target="https://lib.rmvoz.ru/bigzal/pushkin/izbr" TargetMode="External"/><Relationship Id="rId24" Type="http://schemas.openxmlformats.org/officeDocument/2006/relationships/hyperlink" Target="https://lib.rmvoz.ru/pereklichka/355" TargetMode="External"/><Relationship Id="rId25" Type="http://schemas.openxmlformats.org/officeDocument/2006/relationships/hyperlink" Target="https://lib.rmvoz.ru/bigzal/nabokov/izbr" TargetMode="External"/><Relationship Id="rId26" Type="http://schemas.openxmlformats.org/officeDocument/2006/relationships/hyperlink" Target="https://lib.rmvoz.ru/pereklichka/703" TargetMode="External"/><Relationship Id="rId27" Type="http://schemas.openxmlformats.org/officeDocument/2006/relationships/hyperlink" Target="https://lib.rmvoz.ru/bigzal/tsvetaeva/izbr" TargetMode="External"/><Relationship Id="rId28" Type="http://schemas.openxmlformats.org/officeDocument/2006/relationships/hyperlink" Target="https://lib.rmvoz.ru/bigzal/pasternak/izbr" TargetMode="External"/><Relationship Id="rId29" Type="http://schemas.openxmlformats.org/officeDocument/2006/relationships/hyperlink" Target="https://lib.rmvoz.ru/pereklichka/938" TargetMode="External"/><Relationship Id="rId30" Type="http://schemas.openxmlformats.org/officeDocument/2006/relationships/hyperlink" Target="https://lib.rmvoz.ru/bigzal/tsvetaeva/izbr" TargetMode="External"/><Relationship Id="rId31" Type="http://schemas.openxmlformats.org/officeDocument/2006/relationships/hyperlink" Target="https://lib.rmvoz.ru/bigzal/patrakova/izbr" TargetMode="External"/><Relationship Id="rId32" Type="http://schemas.openxmlformats.org/officeDocument/2006/relationships/hyperlink" Target="https://lib.rmvoz.ru/pereklichka/1084" TargetMode="External"/><Relationship Id="rId33" Type="http://schemas.openxmlformats.org/officeDocument/2006/relationships/hyperlink" Target="https://lib.rmvoz.ru/bigzal/blok/izbr" TargetMode="External"/><Relationship Id="rId34" Type="http://schemas.openxmlformats.org/officeDocument/2006/relationships/hyperlink" Target="https://lib.rmvoz.ru/bigzal/miller/izbr" TargetMode="External"/><Relationship Id="rId35" Type="http://schemas.openxmlformats.org/officeDocument/2006/relationships/hyperlink" Target="https://lib.rmvoz.ru/bigzal/voloshin/izbr" TargetMode="External"/><Relationship Id="rId36" Type="http://schemas.openxmlformats.org/officeDocument/2006/relationships/hyperlink" Target="https://lib.rmvoz.ru/pereklichka/1061" TargetMode="External"/><Relationship Id="rId37" Type="http://schemas.openxmlformats.org/officeDocument/2006/relationships/hyperlink" Target="https://lib.rmvoz.ru/bigzal/miller/izbr" TargetMode="External"/><Relationship Id="rId38" Type="http://schemas.openxmlformats.org/officeDocument/2006/relationships/hyperlink" Target="https://lib.rmvoz.ru/bigzal/patrakova/izbr" TargetMode="External"/><Relationship Id="rId39" Type="http://schemas.openxmlformats.org/officeDocument/2006/relationships/hyperlink" Target="https://lib.rmvoz.ru/bigzal/tsvetaeva/izbr" TargetMode="External"/><Relationship Id="rId40" Type="http://schemas.openxmlformats.org/officeDocument/2006/relationships/hyperlink" Target="https://lib.rmvoz.ru/pereklichka/889" TargetMode="External"/><Relationship Id="rId41" Type="http://schemas.openxmlformats.org/officeDocument/2006/relationships/hyperlink" Target="https://lib.rmvoz.ru/bigzal/fet/izbr" TargetMode="External"/><Relationship Id="rId42" Type="http://schemas.openxmlformats.org/officeDocument/2006/relationships/hyperlink" Target="https://lib.rmvoz.ru/autor/&#1072;&#1085;&#1076;&#1088;&#1077;&#1077;&#1074;-&#1076;&#1083;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52:00Z</dcterms:created>
  <dc:creator>Евгений Морошкин</dc:creator>
  <dc:description/>
  <cp:keywords>Перекличка вестников</cp:keywords>
  <dc:language>en-US</dc:language>
  <cp:lastModifiedBy>Samsung</cp:lastModifiedBy>
  <cp:lastPrinted>2016-09-19T21:53:00Z</cp:lastPrinted>
  <dcterms:modified xsi:type="dcterms:W3CDTF">2022-10-07T09:57:00Z</dcterms:modified>
  <cp:revision>37</cp:revision>
  <dc:subject/>
  <dc:title/>
</cp:coreProperties>
</file>